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981/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14 tháng 04 năm 2014</w:t>
            </w:r>
          </w:p>
        </w:tc>
      </w:tr>
    </w:tbl>
    <w:p>
      <w:pPr>
        <w:pStyle w:val="Normal"/>
        <w:jc w:val="center"/>
        <w:rPr>
          <w:b/>
          <w:b/>
          <w:sz w:val="27"/>
          <w:szCs w:val="27"/>
          <w:lang w:val="vi-VN"/>
        </w:rPr>
      </w:pPr>
      <w:r>
        <w:rPr>
          <w:b/>
          <w:sz w:val="27"/>
          <w:szCs w:val="27"/>
          <w:lang w:val="vi-VN"/>
        </w:rPr>
      </w:r>
    </w:p>
    <w:p>
      <w:pPr>
        <w:pStyle w:val="Normal"/>
        <w:jc w:val="center"/>
        <w:rPr>
          <w:b/>
          <w:b/>
          <w:lang w:val="nl-NL"/>
        </w:rPr>
      </w:pPr>
      <w:r>
        <w:rPr>
          <w:b/>
          <w:lang w:val="nl-NL"/>
        </w:rPr>
        <w:t>THÔNG BÁO</w:t>
      </w:r>
    </w:p>
    <w:p>
      <w:pPr>
        <w:pStyle w:val="Normal"/>
        <w:jc w:val="center"/>
        <w:rPr>
          <w:b/>
          <w:b/>
          <w:lang w:val="vi-VN"/>
        </w:rPr>
      </w:pPr>
      <w:r>
        <w:rPr>
          <w:b/>
          <w:lang w:val="vi-VN"/>
        </w:rPr>
        <w:t>K</w:t>
      </w:r>
      <w:r>
        <w:rPr>
          <w:b/>
          <w:lang w:val="nl-NL"/>
        </w:rPr>
        <w:t xml:space="preserve">ết luận của Tổng Cục trưởng </w:t>
      </w:r>
      <w:r>
        <w:rPr>
          <w:b/>
          <w:lang w:val="vi-VN"/>
        </w:rPr>
        <w:t>tại cuộc họp giao ban ngày 10/04/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958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55pt" to="257.95pt,7.5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jc w:val="both"/>
        <w:rPr>
          <w:lang w:val="vi-VN"/>
        </w:rPr>
      </w:pPr>
      <w:r>
        <w:rPr>
          <w:lang w:val="nl-NL"/>
        </w:rPr>
        <w:t xml:space="preserve">Ngày </w:t>
      </w:r>
      <w:r>
        <w:rPr>
          <w:lang w:val="vi-VN"/>
        </w:rPr>
        <w:t>10</w:t>
      </w:r>
      <w:r>
        <w:rPr>
          <w:lang w:val="nl-NL"/>
        </w:rPr>
        <w:t xml:space="preserve">/04/2014, </w:t>
      </w:r>
      <w:r>
        <w:rPr>
          <w:lang w:val="vi-VN"/>
        </w:rPr>
        <w:t xml:space="preserve">Tổng Cục trưởng Tổng cục Thi hành án dân sự </w:t>
      </w:r>
      <w:r>
        <w:rPr>
          <w:lang w:val="nl-NL"/>
        </w:rPr>
        <w:t xml:space="preserve">Hoàng Sỹ Thành </w:t>
      </w:r>
      <w:r>
        <w:rPr>
          <w:lang w:val="vi-VN"/>
        </w:rPr>
        <w:t xml:space="preserve">đã chủ trì cuộc họp giao ban công tác của Lãnh đạo Tổng cục với Thủ trưởng các đơn vị thuộc Tổng cục. Tham dự cuộc họp có các Phó Tổng Cục trưởng: Nguyễn Văn Sơn, Mai Lương Khôi và các đồng chí: Vũ Thị Hằng - Vụ trưởng Vụ Nghiệp vụ 2; Lê Thị Kim Dung - Vụ trưởng Vụ Giải quyết khiếu nại tố cáo; Hoàng Kim Thủy - Vụ trưởng Vụ Kế hoạch tài chính; Nguyễn Quang Thái - Vụ trưởng Vụ Tổ chức cán bộ; Đặng Đình Quyền - Vụ trưởng Vụ Nghiệp vụ 1; Nguyễn Văn Tuấn - Chánh Văn phòng; Hoàng Thế Anh - Phó Giám đốc phụ trách Trung tâm Dữ liệu thông tin và thống kê thi hành dân sự; </w:t>
      </w:r>
      <w:r>
        <w:rPr>
          <w:spacing w:val="4"/>
          <w:lang w:val="vi-VN"/>
        </w:rPr>
        <w:t>đ/c Lê Huy Hùng - Chuyên viên Văn phòng Tổng cục</w:t>
      </w:r>
      <w:r>
        <w:rPr>
          <w:lang w:val="nl-NL"/>
        </w:rPr>
        <w:t>.</w:t>
      </w:r>
    </w:p>
    <w:p>
      <w:pPr>
        <w:pStyle w:val="Normal"/>
        <w:spacing w:lineRule="exact" w:line="340" w:before="120" w:after="120"/>
        <w:ind w:firstLine="720"/>
        <w:jc w:val="both"/>
        <w:rPr>
          <w:lang w:val="vi-VN"/>
        </w:rPr>
      </w:pPr>
      <w:r>
        <w:rPr>
          <w:lang w:val="vi-VN"/>
        </w:rPr>
        <w:t>Sau khi nghe Văn phòng Tổng cục báo cáo kết quả công tác tháng 03/2014 và một số công việc tập trung triển khai trong thời gian tới, ý kiến phát biểu của các đồng chí tham dự cuộc họp, Tổng Cục trưởng Hoàng Sỹ Thành</w:t>
      </w:r>
      <w:r>
        <w:rPr>
          <w:spacing w:val="8"/>
          <w:lang w:val="vi-VN"/>
        </w:rPr>
        <w:t xml:space="preserve"> đã kết luận như sau:</w:t>
      </w:r>
    </w:p>
    <w:p>
      <w:pPr>
        <w:pStyle w:val="Normal"/>
        <w:spacing w:lineRule="exact" w:line="340" w:before="120" w:after="120"/>
        <w:ind w:firstLine="720"/>
        <w:jc w:val="both"/>
        <w:rPr>
          <w:lang w:val="nl-NL"/>
        </w:rPr>
      </w:pPr>
      <w:r>
        <w:rPr>
          <w:lang w:val="nl-NL"/>
        </w:rPr>
        <w:t>1. Báo cáo của Văn phòng chuẩn bị đã có tiến bộ, tuy nhiên, cần rút kinh nghiệm gửi tài liệu trước khi họp, cập nhật thông tin đầy đủ hơn, cần có sự so sánh số liệu so với tháng trước, đồng thời, nhận xét, đánh giá cụ thể hơn về những hạn chế, tồn tại và chỉ rõ trách nhiệm của các đơn vị. Đánh giá chung cho thấy, kết quả thi hành án 6 tháng đầu năm 2014 đã có chuyển biến nhất định, mặc dù số thụ lý mới tăng cao nhưng kết quả thi hành án đạt tỷ lệ cao hơn cùng kỳ năm 2013, bước đầu khẳng định sự quyết liệt trong chỉ đạo, điều hành của Tổng cục trong thời gian qua đã phát huy tác dụng. Tuy nhiên, kết quả thi hành án 6 tháng đầu năm 2014 vẫn chưa có sự đột phá so với cùng kỳ, một số công việc chất lượng, hiệu quả chưa cao, tiến độ còn chậm; công tác quản lý, chỉ đạo điều hành của Lãnh đạo Tổng cục, nhất là Thủ trưởng các đơn vị thuộc Tổng cục còn nhiều hạn chế, cần khắc phục.</w:t>
      </w:r>
    </w:p>
    <w:p>
      <w:pPr>
        <w:pStyle w:val="Normal"/>
        <w:spacing w:lineRule="exact" w:line="340" w:before="120" w:after="120"/>
        <w:ind w:firstLine="720"/>
        <w:jc w:val="both"/>
        <w:rPr>
          <w:spacing w:val="-2"/>
          <w:lang w:val="nl-NL"/>
        </w:rPr>
      </w:pPr>
      <w:r>
        <w:rPr>
          <w:spacing w:val="-2"/>
          <w:lang w:val="nl-NL"/>
        </w:rPr>
        <w:t>2. Về một số nhiệm vụ phải tập trung triển khai thực hiện trong thời gian tới:</w:t>
      </w:r>
    </w:p>
    <w:p>
      <w:pPr>
        <w:pStyle w:val="Normal"/>
        <w:spacing w:lineRule="exact" w:line="340" w:before="120" w:after="120"/>
        <w:ind w:firstLine="720"/>
        <w:jc w:val="both"/>
        <w:rPr>
          <w:spacing w:val="-2"/>
          <w:lang w:val="nl-NL"/>
        </w:rPr>
      </w:pPr>
      <w:r>
        <w:rPr>
          <w:spacing w:val="-2"/>
          <w:lang w:val="nl-NL"/>
        </w:rPr>
        <w:t xml:space="preserve">2.1. Yêu cầu các đơn vị thuộc Tổng cục phối hợp chặt chẽ với Văn phòng, tập trung cao độ cho việc chuẩn bị tổ chức Hội nghị sơ kết công tác thi hành án dân sự 6 tháng đầu năm 2014 </w:t>
      </w:r>
      <w:r>
        <w:rPr>
          <w:i/>
          <w:spacing w:val="-2"/>
          <w:lang w:val="nl-NL"/>
        </w:rPr>
        <w:t>(dự kiến tổ chức trong khoảng thời gian từ ngày 20-25/04/2014)</w:t>
      </w:r>
      <w:r>
        <w:rPr>
          <w:spacing w:val="-2"/>
          <w:lang w:val="nl-NL"/>
        </w:rPr>
        <w:t>; phân công Phó Tổng cục trưởng Mai Lương Khôi trực tiếp chỉ đạo mọi mặt công tác chuẩn bị; Văn phòng chuẩn bị tốt các điều kiện cần thiết cho việc tổ chức, nhất là việc xây dựng Báo cáo sơ kết; các đơn vị chủ động xây dựng báo cáo, tham luận, chuyên đề được phân công; giao Vụ GQKNTC xây dựng chuyên đề về một số các sai phạm trong thi hành án dân sự được phát hiện thông qua công tác kiểm sát, thanh tra, giám sát.</w:t>
      </w:r>
    </w:p>
    <w:p>
      <w:pPr>
        <w:pStyle w:val="Normal"/>
        <w:spacing w:lineRule="exact" w:line="340" w:before="120" w:after="120"/>
        <w:ind w:firstLine="720"/>
        <w:jc w:val="both"/>
        <w:rPr>
          <w:lang w:val="nl-NL"/>
        </w:rPr>
      </w:pPr>
      <w:r>
        <w:rPr>
          <w:lang w:val="nl-NL"/>
        </w:rPr>
        <w:t>2.2. Phân công Phó Tổng cục trưởng Nguyễn Văn Sơn tiếp tục chỉ đạo Vụ Nghiệp vụ 1 triển khai quyết liệt, có hiệu quả hơn nữa các công việc liên quan đến việc thực hiện thí điểm chế định Thừa phát lại; yêu cầu Vụ Nghiệp vụ 1 chủ động hơn, thường xuyên cập nhật, nắm chắc tình hình liên quan đến việc thành lập và hoạt động của các Văn phòng Thừa phát lại tại các địa phương thuộc diện thực hiện thí điểm.</w:t>
      </w:r>
    </w:p>
    <w:p>
      <w:pPr>
        <w:pStyle w:val="Normal"/>
        <w:spacing w:lineRule="exact" w:line="340" w:before="120" w:after="120"/>
        <w:ind w:firstLine="720"/>
        <w:jc w:val="both"/>
        <w:rPr/>
      </w:pPr>
      <w:r>
        <w:rPr>
          <w:lang w:val="nl-NL"/>
        </w:rPr>
        <w:t>2.3. Yêu cầu Vụ Giải quyết khiếu nại tố cáo tiếp tục làm tốt công tác quản lý, theo dõi về công tác bồi thường nhà nước trong lĩnh vực thi hành án dân sự; nắm chắc từng hồ sơ vụ việc của địa phương; phối hợp với các đơn vị có liên quan để tham mưu cho Lãnh đạo Tổng cục có Công văn chỉ đạo các cơ quan Thi hành án dân sự địa phương chấn chỉnh công tác bồi thường Nhà nước và thực hiện đúng trình tự, thủ tục thi hành án, hạn chế thấp nhất sai sót, vi phạm dẫn đến phải thực hiện bồi thường Nhà nước; đồng thời, xây dựng Kế hoạch cụ thể thức hiện các vụ việc về bồi thường Nhà nước báo cáo Lãnh đạo Tổng cục.</w:t>
      </w:r>
    </w:p>
    <w:p>
      <w:pPr>
        <w:pStyle w:val="Normal"/>
        <w:spacing w:lineRule="exact" w:line="340" w:before="120" w:after="120"/>
        <w:ind w:firstLine="720"/>
        <w:jc w:val="both"/>
        <w:rPr>
          <w:lang w:val="nl-NL"/>
        </w:rPr>
      </w:pPr>
      <w:r>
        <w:rPr>
          <w:lang w:val="nl-NL"/>
        </w:rPr>
        <w:t xml:space="preserve">2.4. Liên quan đến công tác kiểm tra, giao Vụ Nghiệp vụ 2 khẩn trương làm việc, trao đổi kỹ với Tổng cục VIII-Bộ Công an về kế hoạch kiểm tra liên ngành tại một số trại giam; Vụ Giải quyết khiếu nại tố cáo báo cáo kết quả, thực hiện kiểm tra, nhằm đánh giá kết quả thực hiện các Kết luận kiểm tra của các Cục THADS địa phương; đồng thời, nghiên cứu xây dựng Quy trình kiểm tra để áp dụng thống nhất chung trong toàn Ngành </w:t>
      </w:r>
      <w:r>
        <w:rPr>
          <w:i/>
          <w:lang w:val="nl-NL"/>
        </w:rPr>
        <w:t>(xong trong năm 2014)</w:t>
      </w:r>
      <w:r>
        <w:rPr>
          <w:lang w:val="nl-NL"/>
        </w:rPr>
        <w:t>.</w:t>
      </w:r>
    </w:p>
    <w:p>
      <w:pPr>
        <w:pStyle w:val="Normal"/>
        <w:spacing w:lineRule="exact" w:line="340" w:before="120" w:after="120"/>
        <w:ind w:firstLine="720"/>
        <w:jc w:val="both"/>
        <w:rPr>
          <w:lang w:val="nl-NL"/>
        </w:rPr>
      </w:pPr>
      <w:r>
        <w:rPr>
          <w:lang w:val="nl-NL"/>
        </w:rPr>
        <w:t>2.5. Về công tác xây dựng thể chế, yêu cầu Thủ trưởng các đơn vị tập trung hoàn thiện các đề án, văn bản được giao chủ trì, đặc biệt là các đề án, văn bản đã quá hoặc sắp đến thời hạn trình ký; chủ động tiến hành các công việc cần thiết triển khai xây dựng các văn bản, đề án đăng ký mới</w:t>
      </w:r>
      <w:r>
        <w:rPr>
          <w:i/>
          <w:lang w:val="nl-NL"/>
        </w:rPr>
        <w:t>.</w:t>
      </w:r>
      <w:r>
        <w:rPr>
          <w:lang w:val="nl-NL"/>
        </w:rPr>
        <w:t xml:space="preserve"> Các đơn vị cần rút kinh nghiệm về việc thực hiện các quy trình trong soạn thảo văn bản.</w:t>
      </w:r>
    </w:p>
    <w:p>
      <w:pPr>
        <w:pStyle w:val="Normal"/>
        <w:spacing w:lineRule="exact" w:line="340" w:before="120" w:after="120"/>
        <w:ind w:firstLine="720"/>
        <w:jc w:val="both"/>
        <w:rPr>
          <w:lang w:val="nl-NL"/>
        </w:rPr>
      </w:pPr>
      <w:r>
        <w:rPr>
          <w:lang w:val="nl-NL"/>
        </w:rPr>
        <w:t>Riêng về dự án Luật sửa đổi, bổ sung một số điều của Luật THADS năm 2008, phân công Phó Tổng cục trưởng Nguyễn Thanh Thủy tiếp tục chỉ đạo Vụ Nghiệp vụ 1 theo dõi sát sao, chủ động phối hợp tốt với các đơn vị chức năng của Văn phòng Chính phủ, Ủy ban Tư pháp và các cơ quan có liên quan của Quốc hội để tiếp thu, chỉnh lý, bảo đảm trình Ủy ban Thường vụ Quốc hội và Quốc hội theo đúng tiến độ.</w:t>
      </w:r>
    </w:p>
    <w:p>
      <w:pPr>
        <w:pStyle w:val="Normal"/>
        <w:spacing w:lineRule="exact" w:line="340" w:before="120" w:after="120"/>
        <w:ind w:firstLine="720"/>
        <w:jc w:val="both"/>
        <w:rPr>
          <w:lang w:val="nl-NL"/>
        </w:rPr>
      </w:pPr>
      <w:r>
        <w:rPr>
          <w:lang w:val="nl-NL"/>
        </w:rPr>
        <w:t>2.6. Vụ Tổ chức cán bộ tập trung, quan tâm để kịp thời tham mưu cho Lãnh đạo Tổng cục chỉ đạo, củng cố kiện toàn tổ chức, cán bộ đối với những địa bàn yếu kém; hoàn thành việc rà soát, bổ nhiệm Lãnh đạo quản lý; tập trung đẩy nhanh tiến độ giải quyết các công việc còn tồn đọng, như: việc chuyển xếp ngạch Chấp hành viên, xây dựng các đề án, văn bản về công tác tổ chức cán bộ...</w:t>
      </w:r>
    </w:p>
    <w:p>
      <w:pPr>
        <w:pStyle w:val="Normal"/>
        <w:spacing w:lineRule="exact" w:line="340" w:before="120" w:after="120"/>
        <w:ind w:firstLine="720"/>
        <w:jc w:val="both"/>
        <w:rPr/>
      </w:pPr>
      <w:r>
        <w:rPr>
          <w:lang w:val="nl-NL"/>
        </w:rPr>
        <w:t>2.7. Giao Vụ Giải quyết khiếu nại tố cáo tiếp tục đôn đốc các địa phương gửi báo cáo, trên cơ sở đó hoàn thiện Báo cáo kết quả kiểm điểm của Bộ Tư pháp theo Kết luận thanh tra để gửi Thanh tra Chính phủ, Thủ tướng Chính phủ đúng thời hạn đã xin lùi. Chủ động tham mưu giúp Lãnh đạo Tổng cục trực tiếp dành thời gian tiếp đương sự trong vụ bà Nga (Quảng Ngãi) và vụ bà Tha (An Giang); đồng thời, phối hợp với Văn phòng trong việc sắp xếp, bố trí lịch để Tổng cục trưởng tiếp công dân vào 01 ngày cố định, bảo đảm đúng quy định.</w:t>
      </w:r>
    </w:p>
    <w:p>
      <w:pPr>
        <w:pStyle w:val="Normal"/>
        <w:spacing w:lineRule="exact" w:line="340" w:before="120" w:after="120"/>
        <w:ind w:firstLine="720"/>
        <w:jc w:val="both"/>
        <w:rPr>
          <w:lang w:val="nl-NL"/>
        </w:rPr>
      </w:pPr>
      <w:r>
        <w:rPr>
          <w:lang w:val="nl-NL"/>
        </w:rPr>
        <w:t>2.8. Trung tâm Dữ liệu thông tin và thống kê cần cải tiến phương pháp làm việc để phát huy tối đa hiệu quả nguồn nhân lực hiện có, triển khai đồng bộ các mặt công tác theo chức năng, nhiệm vụ được giao; phối hợp với Vụ Kế hoạch tài chính sớm hoàn thành việc báo cáo rà soát sự chênh lệch số liệu giữa báo cáo thống kê và báo cáo kế toán nghiệp vụ theo chỉ đạo của Tổng cục trưởng; tích cực hỗ trợ Cục THADS Tp.Hồ Chí Minh khẩn trương hoàn thành việc xây dựng Phần mềm thống kê về thi hành án dân sự, Thông tư liên tịch về thống kê thi hành án dân sự; sớm nghiên cứu báo cáo Lãnh đạo Tổng cục về giao chỉ tiêu thi hành án dân sự để báo cáo Lãnh đạo Bộ.</w:t>
      </w:r>
    </w:p>
    <w:p>
      <w:pPr>
        <w:pStyle w:val="Normal"/>
        <w:spacing w:lineRule="exact" w:line="320" w:before="120" w:after="0"/>
        <w:ind w:firstLine="720"/>
        <w:jc w:val="both"/>
        <w:rPr>
          <w:lang w:val="nl-NL"/>
        </w:rPr>
      </w:pPr>
      <w:r>
        <w:rPr>
          <w:lang w:val="nl-NL"/>
        </w:rPr>
        <w:t>2.9. Đề nghị các đồng chí Lãnh đạo Tổng cục và Thủ trưởng các đơn vị dành thời gian ưu tiên, tập trung chỉ đạo giải quyết những vụ án lớn, phức tạp, những vụ việc đã có chỉ đạo của Lãnh đạo Đảng, Nhà nước, chỉ đạo của Lãnh đạo Bộ. Thủ trưởng các đơn vị đổi mới phương pháp làm việc, nâng cao hiệu quả công tác quản lý, chỉ đạo, điều hành theo hướng chủ động, tích cực hơn nữa, sâu sát, quyết liệt hơn nữa, chú trọng công tác phân công phân nhiệm, kiểm tra, đôn đốc, rèn luyện kỹ năng làm việc, nhất là trong công tác soạn thảo văn bản bảo đảm chất lượng, hiệu quả và tiến độ công việc đối với đội ngũ cán bộ do mình quản lý, quán triệt việc thực hiện nghiêm Chỉ thị số 01 của Bộ trưởng về tăng cường phòng, chống tiêu cực, tham nhũng trong lĩnh vực thi hành án dân sự; tăng cường kết nối với các cơ quan Thi hành án dân sự địa phương trong quá trình thực hiện chức năng, nhiệm vụ được giao, nắm chắc các lĩnh vực mình phụ trách và hỗ trợ tối đa cho các địa phương còn nhiều hạn chế, yếu kém, nhất là lĩnh vực mà mình phụ trách.</w:t>
      </w:r>
    </w:p>
    <w:p>
      <w:pPr>
        <w:pStyle w:val="Normal"/>
        <w:spacing w:lineRule="exact" w:line="320" w:before="120" w:after="0"/>
        <w:ind w:firstLine="720"/>
        <w:jc w:val="both"/>
        <w:rPr/>
      </w:pPr>
      <w:r>
        <w:rPr>
          <w:lang w:val="nl-NL"/>
        </w:rPr>
        <w:t>2.10. Văn phòng tiếp tục phối hợp với các đơn vị tham mưu, giúp Lãnh đạo Tổng cục xây dựng Kỷ yếu, lưu ý kết hợp với việc tổ chức các hoạt động hướng tới tổ chức Kỷ niệm 70 năm ngày truyền thống ngành Tư pháp (28/8/1945 - 28/8/2015); chủ động nghiên cứu, tham khảo việc tổ chức thi sáng tác mẫu biểu trưng logo của Văn phòng Bộ để tham mưu giúp Lãnh đạo Tổng cục về hoàn chỉnh logo của Ngành Thi hành án dân sự; phối hợp với Ban Chấp hành Công đoàn Tổng cục quan tâm, chăm lo chế độ nghỉ mát dịp hè 2014, nghỉ lễ 30/4 - 01/05 cho cán bộ, công chức của cơ quan Tổng cục.</w:t>
      </w:r>
    </w:p>
    <w:p>
      <w:pPr>
        <w:pStyle w:val="Normal"/>
        <w:spacing w:lineRule="exact" w:line="320" w:before="120" w:after="0"/>
        <w:ind w:firstLine="720"/>
        <w:jc w:val="both"/>
        <w:rPr>
          <w:lang w:val="nl-NL"/>
        </w:rPr>
      </w:pPr>
      <w:r>
        <w:rPr>
          <w:lang w:val="nl-NL"/>
        </w:rPr>
        <w:t>Phân công Phó Tổng cục trưởng Mai Lương Khôi chỉ đạo Văn phòng tích cực theo dõi, bám sát các cơ quan liên quan của Bộ Tài chính, Văn phòng Chính phủ về tình hình bố trí trụ sở làm việc của Tổng; thường xuyên yêu cầu báo cáo, trực tiếp nghe Văn phòng báo cáo về các nội dung liên quan đến quản lý, điều hành ngân sách của Tổng cục.</w:t>
      </w:r>
    </w:p>
    <w:p>
      <w:pPr>
        <w:pStyle w:val="Normal"/>
        <w:spacing w:lineRule="exact" w:line="320" w:before="120" w:after="0"/>
        <w:ind w:firstLine="720"/>
        <w:jc w:val="both"/>
        <w:rPr/>
      </w:pPr>
      <w:r>
        <w:rPr>
          <w:lang w:val="nl-NL"/>
        </w:rPr>
        <w:t>Yêu cầu Văn phòng Tổng cục báo cáo tập thể Lãnh đạo Tổng cục kết quả họp Hội đồng thi đua khen thưởng của Ngành THADS về nội dung bình, xét hồ sơ đề nghị khen thưởng cấp Nhà nước; đồng thời, tiếp tục tham mưu giúp Lãnh đạo Tổng cục thực hiện tốt công tác thi đua khen thưởng của toàn Ngành, bảo đảm đúng quy định, thực chất và công bằng.</w:t>
      </w:r>
    </w:p>
    <w:p>
      <w:pPr>
        <w:pStyle w:val="Normal"/>
        <w:spacing w:lineRule="exact" w:line="320" w:before="120" w:after="0"/>
        <w:ind w:firstLine="720"/>
        <w:jc w:val="both"/>
        <w:rPr/>
      </w:pPr>
      <w:r>
        <w:rPr>
          <w:lang w:val="nl-NL"/>
        </w:rPr>
        <w:t>2.11. Liên quan đến công tác phối hợp giữa Tổng cục với Cục Công tác phía Nam, giao Vụ Tổ chức cán bộ khẩn trương hoàn thành Đề án biệt phái cán bộ công chức; Văn phòng nghiên cứu, giúp Lãnh đạo Tổng cục trong việc xây dựng Quy chế phối hợp. Đồng thời, yêu cầu các đơn vị thuộc Tổng cục lưu ý khi xây dựng, triển khai các Chương trình, Kế hoạch công tác tại các địa phương phía Nam phải phối hợp chặt chẽ trong việc chuẩn bị nội dung và gửi Cục Công tác phía Nam biết; khi đề xuất thành lập các Đoàn công tác tại các tỉnh phía Nam phải có phương án sử dụng 02 công chức của Tổng cục đang biệt phái tại Cục Công tác phía Nam, góp phần tiết kiệm kinh phí, nâng cao hiệu quả công tác.</w:t>
      </w:r>
    </w:p>
    <w:p>
      <w:pPr>
        <w:pStyle w:val="Normal"/>
        <w:spacing w:lineRule="exact" w:line="320" w:before="120" w:after="0"/>
        <w:ind w:firstLine="720"/>
        <w:jc w:val="both"/>
        <w:rPr>
          <w:lang w:val="nl-NL"/>
        </w:rPr>
      </w:pPr>
      <w:r>
        <w:rPr>
          <w:lang w:val="nl-NL"/>
        </w:rPr>
        <w:t xml:space="preserve">2.12. Văn phòng phối hợp, trao đổi với Văn phòng Bộ về việc các đơn vị thuộc Bộ báo cáo Lãnh đạo Bộ cử cán bộ, công chức của các cơ quan THADS địa phương mà chưa có ý kiến của Lãnh đạo Tổng cục. </w:t>
      </w:r>
    </w:p>
    <w:p>
      <w:pPr>
        <w:pStyle w:val="Normal"/>
        <w:spacing w:lineRule="exact" w:line="320" w:before="120" w:after="0"/>
        <w:ind w:firstLine="720"/>
        <w:jc w:val="both"/>
        <w:rPr/>
      </w:pPr>
      <w:r>
        <w:rPr>
          <w:lang w:val="nl-NL"/>
        </w:rPr>
        <w:t>3. Các nhiệm vụ khác thực hiện theo Kế hoạch công tác và chỉ đạo của Lãnh đạo Tổng cục.</w:t>
      </w:r>
    </w:p>
    <w:p>
      <w:pPr>
        <w:pStyle w:val="Normal"/>
        <w:spacing w:lineRule="exact" w:line="320" w:before="120" w:after="120"/>
        <w:ind w:firstLine="720"/>
        <w:jc w:val="both"/>
        <w:rPr>
          <w:spacing w:val="4"/>
          <w:sz w:val="27"/>
          <w:szCs w:val="27"/>
          <w:lang w:val="nl-NL"/>
        </w:rPr>
      </w:pPr>
      <w:r>
        <w:rPr>
          <w:spacing w:val="4"/>
          <w:sz w:val="27"/>
          <w:szCs w:val="27"/>
          <w:lang w:val="nl-NL"/>
        </w:rPr>
        <w:t>Trên đây là kết luận của Lãnh đạo Tổng cục tại cuộc họp giao ban công tác ngày 10/04/2014, Tổng cục thông báo để các đơn vị và các đồng chí biết,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785" w:hRule="atLeast"/>
        </w:trPr>
        <w:tc>
          <w:tcPr>
            <w:tcW w:w="4644" w:type="dxa"/>
            <w:tcBorders/>
          </w:tcPr>
          <w:p>
            <w:pPr>
              <w:pStyle w:val="Normal"/>
              <w:jc w:val="both"/>
              <w:rPr>
                <w:sz w:val="24"/>
                <w:szCs w:val="24"/>
                <w:lang w:val="nl-NL"/>
              </w:rPr>
            </w:pPr>
            <w:r>
              <w:rPr>
                <w:b/>
                <w:i/>
                <w:sz w:val="24"/>
                <w:szCs w:val="24"/>
                <w:lang w:val="vi-VN"/>
              </w:rPr>
              <w:t>Nơi nhận:</w:t>
            </w:r>
          </w:p>
          <w:p>
            <w:pPr>
              <w:pStyle w:val="Normal"/>
              <w:jc w:val="both"/>
              <w:rPr>
                <w:sz w:val="22"/>
                <w:szCs w:val="22"/>
                <w:lang w:val="nl-NL"/>
              </w:rPr>
            </w:pPr>
            <w:r>
              <w:rPr>
                <w:sz w:val="22"/>
                <w:szCs w:val="22"/>
                <w:lang w:val="vi-VN"/>
              </w:rPr>
              <w:t xml:space="preserve">- </w:t>
            </w:r>
            <w:r>
              <w:rPr>
                <w:sz w:val="22"/>
                <w:szCs w:val="22"/>
                <w:lang w:val="nl-NL"/>
              </w:rPr>
              <w:t>Bộ trưởng (để b/c);.</w:t>
            </w:r>
          </w:p>
          <w:p>
            <w:pPr>
              <w:pStyle w:val="Normal"/>
              <w:jc w:val="both"/>
              <w:rPr/>
            </w:pPr>
            <w:r>
              <w:rPr>
                <w:sz w:val="22"/>
                <w:szCs w:val="22"/>
                <w:lang w:val="nl-NL"/>
              </w:rPr>
              <w:t xml:space="preserve">- </w:t>
            </w:r>
            <w:r>
              <w:rPr>
                <w:sz w:val="22"/>
                <w:szCs w:val="22"/>
                <w:lang w:val="vi-VN"/>
              </w:rPr>
              <w:t xml:space="preserve">Thứ trưởng </w:t>
            </w:r>
            <w:r>
              <w:rPr>
                <w:sz w:val="22"/>
                <w:szCs w:val="22"/>
                <w:lang w:val="nl-NL"/>
              </w:rPr>
              <w:t>Đinh Trung Tụng</w:t>
            </w:r>
            <w:r>
              <w:rPr>
                <w:sz w:val="22"/>
                <w:szCs w:val="22"/>
                <w:lang w:val="vi-VN"/>
              </w:rPr>
              <w:t xml:space="preserve"> (để b/c);</w:t>
            </w:r>
          </w:p>
          <w:p>
            <w:pPr>
              <w:pStyle w:val="Normal"/>
              <w:jc w:val="both"/>
              <w:rPr/>
            </w:pPr>
            <w:r>
              <w:rPr>
                <w:sz w:val="22"/>
                <w:szCs w:val="22"/>
                <w:lang w:val="vi-VN"/>
              </w:rPr>
              <w:t>- Tổng Cục trưởng (để b/c);</w:t>
            </w:r>
          </w:p>
          <w:p>
            <w:pPr>
              <w:pStyle w:val="Normal"/>
              <w:jc w:val="both"/>
              <w:rPr>
                <w:sz w:val="22"/>
                <w:szCs w:val="22"/>
                <w:lang w:val="vi-VN"/>
              </w:rPr>
            </w:pPr>
            <w:r>
              <w:rPr>
                <w:sz w:val="22"/>
                <w:szCs w:val="22"/>
                <w:lang w:val="vi-VN"/>
              </w:rPr>
              <w:t>- Các Phó Tổng cục trưởng (để b/c);</w:t>
            </w:r>
          </w:p>
          <w:p>
            <w:pPr>
              <w:pStyle w:val="Normal"/>
              <w:jc w:val="both"/>
              <w:rPr>
                <w:sz w:val="22"/>
                <w:szCs w:val="22"/>
                <w:lang w:val="vi-VN"/>
              </w:rPr>
            </w:pPr>
            <w:r>
              <w:rPr>
                <w:sz w:val="22"/>
                <w:szCs w:val="22"/>
                <w:lang w:val="vi-VN"/>
              </w:rPr>
              <w:t>- Các đơn vị thuộc Tổng cục (để t/h);</w:t>
            </w:r>
          </w:p>
          <w:p>
            <w:pPr>
              <w:pStyle w:val="Normal"/>
              <w:jc w:val="both"/>
              <w:rPr>
                <w:sz w:val="22"/>
                <w:szCs w:val="22"/>
                <w:lang w:val="vi-VN"/>
              </w:rPr>
            </w:pPr>
            <w:r>
              <w:rPr>
                <w:sz w:val="22"/>
                <w:szCs w:val="22"/>
                <w:lang w:val="vi-VN"/>
              </w:rPr>
              <w:t>- Các Phó Chánh Văn phòng (để t/h);</w:t>
            </w:r>
          </w:p>
          <w:p>
            <w:pPr>
              <w:pStyle w:val="Normal"/>
              <w:jc w:val="both"/>
              <w:rPr>
                <w:sz w:val="22"/>
                <w:szCs w:val="22"/>
                <w:lang w:val="vi-VN"/>
              </w:rPr>
            </w:pPr>
            <w:r>
              <w:rPr>
                <w:sz w:val="22"/>
                <w:szCs w:val="22"/>
                <w:lang w:val="vi-VN"/>
              </w:rPr>
              <w:t>- Văn phòng Bộ (để p/h);</w:t>
            </w:r>
          </w:p>
          <w:p>
            <w:pPr>
              <w:pStyle w:val="Normal"/>
              <w:jc w:val="both"/>
              <w:rPr/>
            </w:pPr>
            <w:r>
              <w:rPr>
                <w:spacing w:val="-4"/>
                <w:sz w:val="22"/>
                <w:szCs w:val="22"/>
                <w:lang w:val="vi-VN"/>
              </w:rPr>
              <w:t>- Trang Thông tin về thi hành án dân sự (để đưa tin);</w:t>
            </w:r>
          </w:p>
          <w:p>
            <w:pPr>
              <w:pStyle w:val="Normal"/>
              <w:jc w:val="both"/>
              <w:rPr>
                <w:sz w:val="22"/>
                <w:szCs w:val="22"/>
              </w:rPr>
            </w:pPr>
            <w:r>
              <w:rPr>
                <w:sz w:val="22"/>
                <w:szCs w:val="22"/>
              </w:rPr>
              <w:t>- Lưu VT.</w:t>
            </w:r>
          </w:p>
        </w:tc>
        <w:tc>
          <w:tcPr>
            <w:tcW w:w="4824" w:type="dxa"/>
            <w:tcBorders/>
          </w:tcPr>
          <w:p>
            <w:pPr>
              <w:pStyle w:val="Normal"/>
              <w:jc w:val="center"/>
              <w:rPr>
                <w:b/>
                <w:b/>
                <w:lang w:val="vi-VN"/>
              </w:rPr>
            </w:pPr>
            <w:r>
              <w:rPr>
                <w:b/>
                <w:lang w:val="vi-VN"/>
              </w:rPr>
              <w:t xml:space="preserve">            </w:t>
            </w:r>
            <w:r>
              <w:rPr>
                <w:b/>
                <w:lang w:val="vi-VN"/>
              </w:rPr>
              <w:t xml:space="preserve">TL.TỔNG CỤC TRƯỞNG               </w:t>
            </w:r>
          </w:p>
          <w:p>
            <w:pPr>
              <w:pStyle w:val="Normal"/>
              <w:jc w:val="center"/>
              <w:rPr/>
            </w:pPr>
            <w:r>
              <w:rPr>
                <w:b/>
                <w:lang w:val="vi-VN"/>
              </w:rPr>
              <w:t xml:space="preserve">            </w:t>
            </w:r>
            <w:r>
              <w:rPr>
                <w:b/>
              </w:rPr>
              <w:t xml:space="preserve"> </w:t>
            </w:r>
            <w:r>
              <w:rPr>
                <w:b/>
                <w:lang w:val="vi-VN"/>
              </w:rPr>
              <w:t>CHÁNH VĂN PHÒ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rPr>
            </w:pPr>
            <w:r>
              <w:rPr>
                <w:b/>
                <w:i/>
              </w:rPr>
              <w:t xml:space="preserve">           </w:t>
            </w:r>
            <w:r>
              <w:rPr>
                <w:b/>
                <w:i/>
              </w:rPr>
              <w:t>(đã ký)</w:t>
            </w:r>
          </w:p>
          <w:p>
            <w:pPr>
              <w:pStyle w:val="Normal"/>
              <w:jc w:val="center"/>
              <w:rPr/>
            </w:pPr>
            <w:r>
              <w:rPr/>
              <w:t xml:space="preserve">          </w:t>
            </w:r>
          </w:p>
          <w:p>
            <w:pPr>
              <w:pStyle w:val="Normal"/>
              <w:jc w:val="center"/>
              <w:rPr/>
            </w:pPr>
            <w:r>
              <w:rPr/>
            </w:r>
          </w:p>
          <w:p>
            <w:pPr>
              <w:pStyle w:val="Normal"/>
              <w:jc w:val="center"/>
              <w:rPr>
                <w:b/>
                <w:b/>
              </w:rPr>
            </w:pPr>
            <w:r>
              <w:rPr>
                <w:b/>
                <w:lang w:val="vi-VN"/>
              </w:rPr>
              <w:t xml:space="preserve">             </w:t>
            </w:r>
            <w:r>
              <w:rPr>
                <w:b/>
              </w:rPr>
              <w:t>Nguyễn Văn Tuấn</w:t>
            </w:r>
          </w:p>
        </w:tc>
      </w:tr>
    </w:tbl>
    <w:p>
      <w:pPr>
        <w:pStyle w:val="Normal"/>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2:00Z</dcterms:created>
  <dc:creator>pc</dc:creator>
  <dc:description/>
  <dc:language>en-US</dc:language>
  <cp:lastModifiedBy>Nguyen Dai Duong</cp:lastModifiedBy>
  <cp:lastPrinted>2014-04-14T09:38:00Z</cp:lastPrinted>
  <dcterms:modified xsi:type="dcterms:W3CDTF">2014-04-14T07:52:00Z</dcterms:modified>
  <cp:revision>2</cp:revision>
  <dc:subject/>
  <dc:title>BỘ TƯ PHÁP</dc:title>
</cp:coreProperties>
</file>